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mural que se emplaza en calle 19 casi calle 16, en la pared lindante al edificio del Correo Argentin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s creadores son los artistas plásticos Guillermo Cuenca y Valeria Fasciglion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ismo se realizó tras haber ganado el primer premio en el marco del proyecto: “134 murales, uno por cada Municipio hacen la Provincia”, organizado por el Instituto Cultural de la Provincia de Buenos Aires, en el año 2004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ismo aborda distintos tópicos distintivos de Balcarce, como El Cerro, la Estación Terrena, el tren, la pap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transcurso del tiempo lo ha deteriorado, por lo que merece su restauración, acción que deberá llevar a cabo el Ejecutivo Municipal a través de la Subsecretaría de Cultura y Educ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su restauración se deberá convocar al artista local Guillermo Cuenca quien dará las pautas necesarias para que el mural recobre su imagen y perdure en el tiemp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tipo de expresiones artísticas donde se recupera el espacio público a través del arte y que es disfrutado por toda la comunidad, nos compromete a su resguardo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77/13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la restauración del mural ubicado </w:t>
      </w:r>
    </w:p>
    <w:p>
      <w:pPr>
        <w:pStyle w:val="Normal"/>
        <w:spacing w:lineRule="auto" w:line="360"/>
        <w:jc w:val="both"/>
        <w:rPr/>
      </w:pPr>
      <w:r>
        <w:rPr/>
        <w:t>--------------------  en calle 19 casi calle 16, cuyos creadores son los artistas plásticos Guillermo Cuenca y Valeria Fasciglione.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que la misma acción se lleve a cabo con el mural emplazado en</w:t>
      </w:r>
    </w:p>
    <w:p>
      <w:pPr>
        <w:pStyle w:val="Normal"/>
        <w:spacing w:lineRule="auto" w:line="360"/>
        <w:jc w:val="both"/>
        <w:rPr/>
      </w:pPr>
      <w:r>
        <w:rPr/>
        <w:t>--------------------  la plaza de los Bomberos Voluntarios, dedicado al tango, cuyo creador también es Guillermo Cuenca.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iete días del mes de jun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8:54:00Z</dcterms:created>
  <dc:creator>User</dc:creator>
  <dc:description/>
  <cp:keywords/>
  <dc:language>en-US</dc:language>
  <cp:lastModifiedBy>User</cp:lastModifiedBy>
  <dcterms:modified xsi:type="dcterms:W3CDTF">2013-07-01T22:18:00Z</dcterms:modified>
  <cp:revision>2</cp:revision>
  <dc:subject/>
  <dc:title>TESTIMONIO:</dc:title>
</cp:coreProperties>
</file>